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SI: The announcement on suspending the business operation of the subsidiar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n 14/12/2015, General materials Biochemistry Fertilizer Joint Stock Company announced the suspension of the business operation of the subsidiary from 15/11/2015 to 31/10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09:00Z</dcterms:created>
  <dc:creator>Cuong</dc:creator>
  <dc:description/>
  <cp:keywords/>
  <dc:language>en-US</dc:language>
  <cp:lastModifiedBy>lythanhyen</cp:lastModifiedBy>
  <dcterms:modified xsi:type="dcterms:W3CDTF">2015-12-18T09:56:00Z</dcterms:modified>
  <cp:revision>2</cp:revision>
  <dc:subject/>
  <dc:title/>
</cp:coreProperties>
</file>